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268"/>
        <w:gridCol w:w="170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Univers Cd (W1);Calibri" w:hAnsi="Univers Cd (W1);Calibri" w:cs="Univers Cd (W1);Calibri"/>
                <w:b/>
                <w:b/>
                <w:sz w:val="22"/>
              </w:rPr>
            </w:pPr>
            <w:r>
              <w:rPr>
                <w:rFonts w:cs="Univers Cd (W1);Calibri" w:ascii="Univers Cd (W1);Calibri" w:hAnsi="Univers Cd (W1);Calibri"/>
                <w:b/>
                <w:sz w:val="22"/>
              </w:rPr>
              <w:t>Process Address</w:t>
            </w:r>
          </w:p>
          <w:p>
            <w:pPr>
              <w:pStyle w:val="Normal"/>
              <w:jc w:val="center"/>
              <w:rPr>
                <w:rFonts w:ascii="Univers Cd (W1);Calibri" w:hAnsi="Univers Cd (W1);Calibri" w:cs="Univers Cd (W1);Calibri"/>
                <w:b/>
                <w:b/>
                <w:sz w:val="22"/>
              </w:rPr>
            </w:pPr>
            <w:r>
              <w:rPr>
                <w:rFonts w:cs="Univers Cd (W1);Calibri" w:ascii="Univers Cd (W1);Calibri" w:hAnsi="Univers Cd (W1);Calibri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PG  Ref.: &amp;</w:t>
            </w:r>
          </w:p>
          <w:p>
            <w:pPr>
              <w:pStyle w:val="Heading8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Process Descrip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Univers Cd (W1);Calibri" w:hAnsi="Univers Cd (W1);Calibri" w:cs="Univers Cd (W1);Calibri"/>
                <w:b/>
                <w:b/>
                <w:sz w:val="22"/>
              </w:rPr>
            </w:pPr>
            <w:r>
              <w:rPr>
                <w:rFonts w:cs="Univers Cd (W1);Calibri" w:ascii="Univers Cd (W1);Calibri" w:hAnsi="Univers Cd (W1);Calibri"/>
                <w:b/>
                <w:sz w:val="22"/>
              </w:rPr>
              <w:t>Permit Reference &amp; issue 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Univers Cd (W1);Calibri" w:hAnsi="Univers Cd (W1);Calibri" w:cs="Univers Cd (W1);Calibri"/>
                <w:b/>
                <w:b/>
                <w:sz w:val="22"/>
              </w:rPr>
            </w:pPr>
            <w:r>
              <w:rPr>
                <w:rFonts w:cs="Univers Cd (W1);Calibri" w:ascii="Univers Cd (W1);Calibri" w:hAnsi="Univers Cd (W1);Calibri"/>
                <w:b/>
                <w:sz w:val="22"/>
              </w:rPr>
              <w:t>Map referenc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Vineyard Service Sta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Vineyar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Abingdon</w:t>
            </w:r>
          </w:p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OX14 3P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Univers Cd (W1);Calibri" w:ascii="Univers Cd (W1);Calibri" w:hAnsi="Univers Cd (W1);Calibri"/>
              </w:rPr>
              <w:t>PG1/14(13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Unloading of Petrol into Storage at Service Sta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Univers Cd (W1);Calibri" w:hAnsi="Univers Cd (W1);Calibri" w:cs="Univers Cd (W1);Calibri"/>
                <w:b/>
                <w:b/>
              </w:rPr>
            </w:pPr>
            <w:r>
              <w:rPr>
                <w:rFonts w:cs="Univers Cd (W1);Calibri" w:ascii="Univers Cd (W1);Calibri" w:hAnsi="Univers Cd (W1);Calibri"/>
                <w:b/>
              </w:rPr>
              <w:t>LA-PPC 71/202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Univers Cd (W1);Calibri" w:hAnsi="Univers Cd (W1);Calibri" w:cs="Univers Cd (W1);Calibri"/>
                <w:b/>
                <w:b/>
              </w:rPr>
            </w:pPr>
            <w:r>
              <w:rPr>
                <w:rFonts w:cs="Univers Cd (W1);Calibri" w:ascii="Univers Cd (W1);Calibri" w:hAnsi="Univers Cd (W1);Calibri"/>
                <w:b/>
              </w:rPr>
              <w:t>Issued 18.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nivers Cd (W1);Calibri" w:hAnsi="Univers Cd (W1);Calibri" w:cs="Univers Cd (W1);Calibri"/>
                <w:b/>
                <w:b/>
              </w:rPr>
            </w:pPr>
            <w:r>
              <w:rPr>
                <w:b/>
              </w:rPr>
              <w:t>SU 49897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H Tuckwell &amp; Sons Ltd</w:t>
            </w:r>
          </w:p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Thrupp Lane</w:t>
            </w:r>
          </w:p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Radley</w:t>
            </w:r>
          </w:p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Abingdon</w:t>
            </w:r>
          </w:p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OX14 3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PG3/1(04)</w:t>
            </w:r>
          </w:p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Blending, Packing, Loading &amp; Use of Bulk Cement (Cement Batchin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 Cd (W1);Calibri" w:hAnsi="Univers Cd (W1);Calibri" w:cs="Univers Cd (W1);Calibri"/>
                <w:b/>
                <w:b/>
              </w:rPr>
            </w:pPr>
            <w:r>
              <w:rPr>
                <w:rFonts w:cs="Univers Cd (W1);Calibri" w:ascii="Univers Cd (W1);Calibri" w:hAnsi="Univers Cd (W1);Calibri"/>
                <w:b/>
              </w:rPr>
              <w:t>LA-PPC 15/2021</w:t>
            </w:r>
          </w:p>
          <w:p>
            <w:pPr>
              <w:pStyle w:val="Normal"/>
              <w:jc w:val="center"/>
              <w:rPr>
                <w:rFonts w:ascii="Univers Cd (W1);Calibri" w:hAnsi="Univers Cd (W1);Calibri" w:cs="Univers Cd (W1);Calibri"/>
                <w:b/>
                <w:b/>
              </w:rPr>
            </w:pPr>
            <w:r>
              <w:rPr>
                <w:rFonts w:cs="Univers Cd (W1);Calibri" w:ascii="Univers Cd (W1);Calibri" w:hAnsi="Univers Cd (W1);Calibri"/>
                <w:b/>
              </w:rPr>
              <w:t>Issued 13.1.2021</w:t>
            </w:r>
          </w:p>
          <w:p>
            <w:pPr>
              <w:pStyle w:val="Normal"/>
              <w:jc w:val="center"/>
              <w:rPr>
                <w:rFonts w:ascii="Univers Cd (W1);Calibri" w:hAnsi="Univers Cd (W1);Calibri" w:cs="Univers Cd (W1);Calibri"/>
                <w:b/>
                <w:b/>
              </w:rPr>
            </w:pPr>
            <w:r>
              <w:rPr>
                <w:rFonts w:cs="Univers Cd (W1);Calibri" w:ascii="Univers Cd (W1);Calibri" w:hAnsi="Univers Cd (W1);Calibri"/>
                <w:b/>
              </w:rPr>
            </w:r>
          </w:p>
          <w:p>
            <w:pPr>
              <w:pStyle w:val="Normal"/>
              <w:jc w:val="center"/>
              <w:rPr>
                <w:rFonts w:ascii="Univers Cd (W1);Calibri" w:hAnsi="Univers Cd (W1);Calibri" w:cs="Univers Cd (W1);Calibri"/>
                <w:b/>
                <w:b/>
              </w:rPr>
            </w:pPr>
            <w:r>
              <w:rPr>
                <w:rFonts w:cs="Univers Cd (W1);Calibri" w:ascii="Univers Cd (W1);Calibri" w:hAnsi="Univers Cd (W1);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 Cd (W1);Calibri" w:hAnsi="Univers Cd (W1);Calibri" w:cs="Univers Cd (W1);Calibri"/>
                <w:b/>
                <w:b/>
              </w:rPr>
            </w:pPr>
            <w:r>
              <w:rPr>
                <w:b/>
              </w:rPr>
              <w:t>SU 52197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Tesco's Petrol Station</w:t>
            </w:r>
          </w:p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Tesco</w:t>
            </w:r>
          </w:p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Marcham Road</w:t>
            </w:r>
          </w:p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Abingdon</w:t>
            </w:r>
          </w:p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OX14 1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 Cd (W1);Calibri" w:ascii="Univers Cd (W1);Calibri" w:hAnsi="Univers Cd (W1);Calibri"/>
              </w:rPr>
              <w:t>PG1/14(13)</w:t>
            </w:r>
          </w:p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Unloading of Petrol into Storage at Service Sta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 Cd (W1);Calibri" w:hAnsi="Univers Cd (W1);Calibri" w:cs="Univers Cd (W1);Calibri"/>
                <w:b/>
                <w:b/>
              </w:rPr>
            </w:pPr>
            <w:r>
              <w:rPr>
                <w:rFonts w:cs="Univers Cd (W1);Calibri" w:ascii="Univers Cd (W1);Calibri" w:hAnsi="Univers Cd (W1);Calibri"/>
                <w:b/>
              </w:rPr>
              <w:t>LA-PPC  46/2024</w:t>
            </w:r>
          </w:p>
          <w:p>
            <w:pPr>
              <w:pStyle w:val="Normal"/>
              <w:jc w:val="center"/>
              <w:rPr>
                <w:rFonts w:ascii="Univers Cd (W1);Calibri" w:hAnsi="Univers Cd (W1);Calibri" w:cs="Univers Cd (W1);Calibri"/>
                <w:b/>
                <w:b/>
              </w:rPr>
            </w:pPr>
            <w:r>
              <w:rPr>
                <w:rFonts w:cs="Univers Cd (W1);Calibri" w:ascii="Univers Cd (W1);Calibri" w:hAnsi="Univers Cd (W1);Calibri"/>
                <w:b/>
              </w:rPr>
              <w:t>Issued 18.10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 Cd (W1);Calibri" w:hAnsi="Univers Cd (W1);Calibri" w:cs="Univers Cd (W1);Calibri"/>
                <w:b/>
                <w:b/>
              </w:rPr>
            </w:pPr>
            <w:r>
              <w:rPr>
                <w:b/>
              </w:rPr>
              <w:t>SU 47996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Marcham Road Service Station</w:t>
            </w:r>
          </w:p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Marcham Road</w:t>
            </w:r>
          </w:p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Abingdon</w:t>
            </w:r>
          </w:p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OX14 1A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 Cd (W1);Calibri" w:ascii="Univers Cd (W1);Calibri" w:hAnsi="Univers Cd (W1);Calibri"/>
              </w:rPr>
              <w:t>PG1/14(13)</w:t>
            </w:r>
          </w:p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Unloading of Petrol into Storage at Service Sta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 Cd (W1);Calibri" w:hAnsi="Univers Cd (W1);Calibri" w:cs="Univers Cd (W1);Calibri"/>
                <w:b/>
                <w:b/>
              </w:rPr>
            </w:pPr>
            <w:r>
              <w:rPr>
                <w:rFonts w:cs="Univers Cd (W1);Calibri" w:ascii="Univers Cd (W1);Calibri" w:hAnsi="Univers Cd (W1);Calibri"/>
                <w:b/>
              </w:rPr>
              <w:t>LA-PPC  48/2024</w:t>
            </w:r>
          </w:p>
          <w:p>
            <w:pPr>
              <w:pStyle w:val="Normal"/>
              <w:jc w:val="center"/>
              <w:rPr>
                <w:rFonts w:ascii="Univers Cd (W1);Calibri" w:hAnsi="Univers Cd (W1);Calibri" w:cs="Univers Cd (W1);Calibri"/>
                <w:b/>
                <w:b/>
              </w:rPr>
            </w:pPr>
            <w:r>
              <w:rPr>
                <w:rFonts w:cs="Univers Cd (W1);Calibri" w:ascii="Univers Cd (W1);Calibri" w:hAnsi="Univers Cd (W1);Calibri"/>
                <w:b/>
              </w:rPr>
              <w:t>Issued 18.10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 Cd (W1);Calibri" w:hAnsi="Univers Cd (W1);Calibri" w:cs="Univers Cd (W1);Calibri"/>
                <w:b/>
                <w:b/>
              </w:rPr>
            </w:pPr>
            <w:r>
              <w:rPr>
                <w:b/>
              </w:rPr>
              <w:t>SU 48296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 Cd (W1);Calibri" w:ascii="Univers Cd (W1);Calibri" w:hAnsi="Univers Cd (W1);Calibri"/>
              </w:rPr>
              <w:t>Tarmac Trading Limited</w:t>
            </w:r>
          </w:p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Abingdon Plant</w:t>
            </w:r>
          </w:p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Thrupp Lane</w:t>
            </w:r>
          </w:p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Radley</w:t>
            </w:r>
          </w:p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OX14 3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PG3/1(04)</w:t>
            </w:r>
          </w:p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Blending, Packing, Loading &amp; Use of Bulk Cement (Cement Batchin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 Cd (W1);Calibri" w:hAnsi="Univers Cd (W1);Calibri" w:cs="Univers Cd (W1);Calibri"/>
                <w:b/>
                <w:b/>
              </w:rPr>
            </w:pPr>
            <w:r>
              <w:rPr>
                <w:rFonts w:cs="Univers Cd (W1);Calibri" w:ascii="Univers Cd (W1);Calibri" w:hAnsi="Univers Cd (W1);Calibri"/>
                <w:b/>
              </w:rPr>
              <w:t>LA-PPC 3/1/5</w:t>
            </w:r>
          </w:p>
          <w:p>
            <w:pPr>
              <w:pStyle w:val="Normal"/>
              <w:jc w:val="center"/>
              <w:rPr>
                <w:rFonts w:ascii="Univers Cd (W1);Calibri" w:hAnsi="Univers Cd (W1);Calibri" w:cs="Univers Cd (W1);Calibri"/>
                <w:b/>
                <w:b/>
              </w:rPr>
            </w:pPr>
            <w:r>
              <w:rPr>
                <w:rFonts w:cs="Univers Cd (W1);Calibri" w:ascii="Univers Cd (W1);Calibri" w:hAnsi="Univers Cd (W1);Calibri"/>
                <w:b/>
              </w:rPr>
              <w:t>Issued 6.1.2016</w:t>
            </w:r>
          </w:p>
          <w:p>
            <w:pPr>
              <w:pStyle w:val="Normal"/>
              <w:jc w:val="center"/>
              <w:rPr>
                <w:rFonts w:ascii="Univers Cd (W1);Calibri" w:hAnsi="Univers Cd (W1);Calibri" w:cs="Univers Cd (W1);Calibri"/>
                <w:b/>
                <w:b/>
              </w:rPr>
            </w:pPr>
            <w:r>
              <w:rPr>
                <w:rFonts w:cs="Univers Cd (W1);Calibri" w:ascii="Univers Cd (W1);Calibri" w:hAnsi="Univers Cd (W1);Calibri"/>
                <w:b/>
              </w:rPr>
            </w:r>
          </w:p>
          <w:p>
            <w:pPr>
              <w:pStyle w:val="Normal"/>
              <w:jc w:val="center"/>
              <w:rPr>
                <w:rFonts w:ascii="Univers Cd (W1);Calibri" w:hAnsi="Univers Cd (W1);Calibri" w:cs="Univers Cd (W1);Calibri"/>
                <w:b/>
                <w:b/>
              </w:rPr>
            </w:pPr>
            <w:r>
              <w:rPr>
                <w:rFonts w:cs="Univers Cd (W1);Calibri" w:ascii="Univers Cd (W1);Calibri" w:hAnsi="Univers Cd (W1);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 Cd (W1);Calibri" w:hAnsi="Univers Cd (W1);Calibri" w:cs="Univers Cd (W1);Calibri"/>
                <w:b/>
                <w:b/>
              </w:rPr>
            </w:pPr>
            <w:r>
              <w:rPr>
                <w:b/>
              </w:rPr>
              <w:t>SU 50597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Acorn Service Station</w:t>
            </w:r>
          </w:p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Park Road</w:t>
            </w:r>
          </w:p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Faringdon</w:t>
            </w:r>
          </w:p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SN7 7BP</w:t>
            </w:r>
          </w:p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 Cd (W1);Calibri" w:ascii="Univers Cd (W1);Calibri" w:hAnsi="Univers Cd (W1);Calibri"/>
              </w:rPr>
              <w:t>PG1/14(13)</w:t>
            </w:r>
          </w:p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Unloading of Petrol into Storage at Service Sta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 Cd (W1);Calibri" w:hAnsi="Univers Cd (W1);Calibri" w:cs="Univers Cd (W1);Calibri"/>
                <w:b/>
                <w:b/>
              </w:rPr>
            </w:pPr>
            <w:r>
              <w:rPr>
                <w:rFonts w:cs="Univers Cd (W1);Calibri" w:ascii="Univers Cd (W1);Calibri" w:hAnsi="Univers Cd (W1);Calibri"/>
                <w:b/>
              </w:rPr>
              <w:t>LA-PPC 50/2024</w:t>
            </w:r>
          </w:p>
          <w:p>
            <w:pPr>
              <w:pStyle w:val="Normal"/>
              <w:jc w:val="center"/>
              <w:rPr>
                <w:rFonts w:ascii="Univers Cd (W1);Calibri" w:hAnsi="Univers Cd (W1);Calibri" w:cs="Univers Cd (W1);Calibri"/>
                <w:b/>
                <w:b/>
              </w:rPr>
            </w:pPr>
            <w:r>
              <w:rPr>
                <w:rFonts w:cs="Univers Cd (W1);Calibri" w:ascii="Univers Cd (W1);Calibri" w:hAnsi="Univers Cd (W1);Calibri"/>
                <w:b/>
              </w:rPr>
              <w:t>Issued 21.8.2024</w:t>
            </w:r>
          </w:p>
          <w:p>
            <w:pPr>
              <w:pStyle w:val="Normal"/>
              <w:jc w:val="center"/>
              <w:rPr>
                <w:rFonts w:ascii="Univers Cd (W1);Calibri" w:hAnsi="Univers Cd (W1);Calibri" w:cs="Univers Cd (W1);Calibri"/>
                <w:b/>
                <w:b/>
              </w:rPr>
            </w:pPr>
            <w:r>
              <w:rPr>
                <w:rFonts w:cs="Univers Cd (W1);Calibri" w:ascii="Univers Cd (W1);Calibri" w:hAnsi="Univers Cd (W1);Calibri"/>
                <w:b/>
              </w:rPr>
            </w:r>
          </w:p>
          <w:p>
            <w:pPr>
              <w:pStyle w:val="Normal"/>
              <w:jc w:val="center"/>
              <w:rPr>
                <w:rFonts w:ascii="Univers Cd (W1);Calibri" w:hAnsi="Univers Cd (W1);Calibri" w:cs="Univers Cd (W1);Calibri"/>
                <w:i/>
                <w:i/>
              </w:rPr>
            </w:pPr>
            <w:r>
              <w:rPr>
                <w:rFonts w:cs="Univers Cd (W1);Calibri" w:ascii="Univers Cd (W1);Calibri" w:hAnsi="Univers Cd (W1);Calibri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Univers 55;Calibri" w:hAnsi="Univers 55;Calibri" w:cs="Univers 55;Calibri"/>
              </w:rPr>
            </w:pPr>
            <w:r>
              <w:rPr>
                <w:rFonts w:cs="Univers 55;Calibri" w:ascii="Univers 55;Calibri" w:hAnsi="Univers 55;Calibri"/>
              </w:rPr>
              <w:t>SU 289948</w:t>
            </w:r>
          </w:p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</w:r>
          </w:p>
          <w:p>
            <w:pPr>
              <w:pStyle w:val="Normal"/>
              <w:jc w:val="center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Buckland Service Station</w:t>
            </w:r>
          </w:p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A420</w:t>
            </w:r>
          </w:p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Buckland</w:t>
            </w:r>
          </w:p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Nr Faringd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 Cd (W1);Calibri" w:ascii="Univers Cd (W1);Calibri" w:hAnsi="Univers Cd (W1);Calibri"/>
              </w:rPr>
              <w:t>PG1/14(13)</w:t>
            </w:r>
          </w:p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Unloading of Petrol into Storage at Service Sta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 Cd (W1);Calibri" w:hAnsi="Univers Cd (W1);Calibri" w:cs="Univers Cd (W1);Calibri"/>
                <w:b/>
                <w:b/>
              </w:rPr>
            </w:pPr>
            <w:r>
              <w:rPr>
                <w:rFonts w:cs="Univers Cd (W1);Calibri" w:ascii="Univers Cd (W1);Calibri" w:hAnsi="Univers Cd (W1);Calibri"/>
                <w:b/>
              </w:rPr>
              <w:t>LA-PPC 42/2024</w:t>
            </w:r>
          </w:p>
          <w:p>
            <w:pPr>
              <w:pStyle w:val="Normal"/>
              <w:jc w:val="center"/>
              <w:rPr>
                <w:rFonts w:ascii="Univers Cd (W1);Calibri" w:hAnsi="Univers Cd (W1);Calibri" w:cs="Univers Cd (W1);Calibri"/>
                <w:b/>
                <w:b/>
              </w:rPr>
            </w:pPr>
            <w:r>
              <w:rPr>
                <w:rFonts w:cs="Univers Cd (W1);Calibri" w:ascii="Univers Cd (W1);Calibri" w:hAnsi="Univers Cd (W1);Calibri"/>
                <w:b/>
              </w:rPr>
              <w:t>Issued 23.8.2024</w:t>
            </w:r>
          </w:p>
          <w:p>
            <w:pPr>
              <w:pStyle w:val="Normal"/>
              <w:jc w:val="center"/>
              <w:rPr>
                <w:rFonts w:ascii="Univers Cd (W1);Calibri" w:hAnsi="Univers Cd (W1);Calibri" w:cs="Univers Cd (W1);Calibri"/>
                <w:b/>
                <w:b/>
              </w:rPr>
            </w:pPr>
            <w:r>
              <w:rPr>
                <w:rFonts w:cs="Univers Cd (W1);Calibri" w:ascii="Univers Cd (W1);Calibri" w:hAnsi="Univers Cd (W1);Calibri"/>
                <w:b/>
              </w:rPr>
            </w:r>
          </w:p>
          <w:p>
            <w:pPr>
              <w:pStyle w:val="Normal"/>
              <w:jc w:val="center"/>
              <w:rPr>
                <w:rFonts w:ascii="Univers Cd (W1);Calibri" w:hAnsi="Univers Cd (W1);Calibri" w:cs="Univers Cd (W1);Calibri"/>
                <w:b/>
                <w:b/>
              </w:rPr>
            </w:pPr>
            <w:r>
              <w:rPr>
                <w:rFonts w:cs="Univers Cd (W1);Calibri" w:ascii="Univers Cd (W1);Calibri" w:hAnsi="Univers Cd (W1);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 55;Calibri" w:hAnsi="Univers 55;Calibri" w:cs="Univers 55;Calibri"/>
              </w:rPr>
            </w:pPr>
            <w:r>
              <w:rPr>
                <w:rFonts w:cs="Univers 55;Calibri" w:ascii="Univers 55;Calibri" w:hAnsi="Univers 55;Calibri"/>
                <w:b/>
              </w:rPr>
              <w:t>SU 3489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Lawson Demolition &amp; Crushing Ltd</w:t>
            </w:r>
          </w:p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Station Yard</w:t>
            </w:r>
          </w:p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Station Road</w:t>
            </w:r>
          </w:p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Shrivenham</w:t>
            </w:r>
          </w:p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Swindon</w:t>
            </w:r>
          </w:p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SN6 8J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PG 3/16 (04)</w:t>
            </w:r>
          </w:p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 xml:space="preserve">Mobile Crushing and Screening Proces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 Cd (W1);Calibri" w:hAnsi="Univers Cd (W1);Calibri" w:cs="Univers Cd (W1);Calibri"/>
                <w:b/>
                <w:b/>
              </w:rPr>
            </w:pPr>
            <w:r>
              <w:rPr>
                <w:rFonts w:cs="Univers Cd (W1);Calibri" w:ascii="Univers Cd (W1);Calibri" w:hAnsi="Univers Cd (W1);Calibri"/>
                <w:b/>
              </w:rPr>
              <w:t>LA_PPC 92/2017 Issued 23.1.17</w:t>
            </w:r>
          </w:p>
          <w:p>
            <w:pPr>
              <w:pStyle w:val="Normal"/>
              <w:jc w:val="center"/>
              <w:rPr>
                <w:rFonts w:ascii="Univers Cd (W1);Calibri" w:hAnsi="Univers Cd (W1);Calibri" w:cs="Univers Cd (W1);Calibri"/>
                <w:b/>
                <w:b/>
              </w:rPr>
            </w:pPr>
            <w:r>
              <w:rPr>
                <w:rFonts w:cs="Univers Cd (W1);Calibri" w:ascii="Univers Cd (W1);Calibri" w:hAnsi="Univers Cd (W1);Calibri"/>
                <w:b/>
              </w:rPr>
              <w:t>&amp;</w:t>
            </w:r>
          </w:p>
          <w:p>
            <w:pPr>
              <w:pStyle w:val="Normal"/>
              <w:jc w:val="center"/>
              <w:rPr>
                <w:rFonts w:ascii="Univers Cd (W1);Calibri" w:hAnsi="Univers Cd (W1);Calibri" w:cs="Univers Cd (W1);Calibri"/>
                <w:b/>
                <w:b/>
              </w:rPr>
            </w:pPr>
            <w:r>
              <w:rPr>
                <w:rFonts w:cs="Univers Cd (W1);Calibri" w:ascii="Univers Cd (W1);Calibri" w:hAnsi="Univers Cd (W1);Calibri"/>
                <w:b/>
              </w:rPr>
              <w:t>LA-PPC 91/2014</w:t>
            </w:r>
          </w:p>
          <w:p>
            <w:pPr>
              <w:pStyle w:val="Normal"/>
              <w:jc w:val="center"/>
              <w:rPr>
                <w:rFonts w:ascii="Univers Cd (W1);Calibri" w:hAnsi="Univers Cd (W1);Calibri" w:cs="Univers Cd (W1);Calibri"/>
                <w:b/>
                <w:b/>
              </w:rPr>
            </w:pPr>
            <w:r>
              <w:rPr>
                <w:rFonts w:cs="Univers Cd (W1);Calibri" w:ascii="Univers Cd (W1);Calibri" w:hAnsi="Univers Cd (W1);Calibri"/>
                <w:b/>
              </w:rPr>
              <w:t>Issued 7.11.14</w:t>
            </w:r>
          </w:p>
          <w:p>
            <w:pPr>
              <w:pStyle w:val="Normal"/>
              <w:jc w:val="center"/>
              <w:rPr>
                <w:rFonts w:ascii="Univers Cd (W1);Calibri" w:hAnsi="Univers Cd (W1);Calibri" w:cs="Univers Cd (W1);Calibri"/>
                <w:b/>
                <w:b/>
              </w:rPr>
            </w:pPr>
            <w:r>
              <w:rPr>
                <w:rFonts w:cs="Univers Cd (W1);Calibri" w:ascii="Univers Cd (W1);Calibri" w:hAnsi="Univers Cd (W1);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 Cd (W1);Calibri" w:hAnsi="Univers Cd (W1);Calibri" w:cs="Univers Cd (W1);Calibri"/>
                <w:b/>
                <w:b/>
              </w:rPr>
            </w:pPr>
            <w:r>
              <w:rPr>
                <w:rFonts w:cs="Univers Cd (W1);Calibri" w:ascii="Univers Cd (W1);Calibri" w:hAnsi="Univers Cd (W1);Calibri"/>
                <w:b/>
              </w:rPr>
              <w:t>Mobile plan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Fuel 24 Assets Ltd</w:t>
            </w:r>
          </w:p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Faringdon Road</w:t>
            </w:r>
          </w:p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Wantage</w:t>
            </w:r>
          </w:p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Oxon</w:t>
            </w:r>
          </w:p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Ox12 9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PG1/14(04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Unloading of Petrol into Storage at Service Sta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 Cd (W1);Calibri" w:hAnsi="Univers Cd (W1);Calibri" w:cs="Univers Cd (W1);Calibri"/>
                <w:b/>
                <w:b/>
              </w:rPr>
            </w:pPr>
            <w:r>
              <w:rPr>
                <w:rFonts w:cs="Univers Cd (W1);Calibri" w:ascii="Univers Cd (W1);Calibri" w:hAnsi="Univers Cd (W1);Calibri"/>
                <w:b/>
              </w:rPr>
              <w:t>LA-PPC 72/2024</w:t>
            </w:r>
          </w:p>
          <w:p>
            <w:pPr>
              <w:pStyle w:val="Normal"/>
              <w:jc w:val="center"/>
              <w:rPr>
                <w:rFonts w:ascii="Univers Cd (W1);Calibri" w:hAnsi="Univers Cd (W1);Calibri" w:cs="Univers Cd (W1);Calibri"/>
                <w:b/>
                <w:b/>
              </w:rPr>
            </w:pPr>
            <w:r>
              <w:rPr>
                <w:rFonts w:cs="Univers Cd (W1);Calibri" w:ascii="Univers Cd (W1);Calibri" w:hAnsi="Univers Cd (W1);Calibri"/>
                <w:b/>
              </w:rPr>
              <w:t>Issued 20.12.2024</w:t>
            </w:r>
          </w:p>
          <w:p>
            <w:pPr>
              <w:pStyle w:val="Normal"/>
              <w:jc w:val="center"/>
              <w:rPr>
                <w:rFonts w:ascii="Univers Cd (W1);Calibri" w:hAnsi="Univers Cd (W1);Calibri" w:cs="Univers Cd (W1);Calibri"/>
                <w:b/>
                <w:b/>
              </w:rPr>
            </w:pPr>
            <w:r>
              <w:rPr>
                <w:rFonts w:cs="Univers Cd (W1);Calibri" w:ascii="Univers Cd (W1);Calibri" w:hAnsi="Univers Cd (W1);Calibri"/>
                <w:b/>
              </w:rPr>
            </w:r>
          </w:p>
          <w:p>
            <w:pPr>
              <w:pStyle w:val="Normal"/>
              <w:jc w:val="center"/>
              <w:rPr>
                <w:rFonts w:ascii="Univers Cd (W1);Calibri" w:hAnsi="Univers Cd (W1);Calibri" w:cs="Univers Cd (W1);Calibri"/>
                <w:b/>
                <w:b/>
              </w:rPr>
            </w:pPr>
            <w:r>
              <w:rPr>
                <w:rFonts w:cs="Univers Cd (W1);Calibri" w:ascii="Univers Cd (W1);Calibri" w:hAnsi="Univers Cd (W1);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 55;Calibri" w:hAnsi="Univers 55;Calibri" w:cs="Univers 55;Calibri"/>
                <w:b/>
                <w:b/>
              </w:rPr>
            </w:pPr>
            <w:r>
              <w:rPr>
                <w:rFonts w:cs="Univers Cd (W1);Calibri" w:ascii="Univers Cd (W1);Calibri" w:hAnsi="Univers Cd (W1);Calibri"/>
                <w:b/>
              </w:rPr>
              <w:t>SU 37288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Frilford Service Sta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Marcham Roa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Frilfor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Abingdon.</w:t>
            </w:r>
          </w:p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OX13 5NX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Univers Cd (W1);Calibri" w:ascii="Univers Cd (W1);Calibri" w:hAnsi="Univers Cd (W1);Calibri"/>
              </w:rPr>
              <w:t>PG1/14(13)</w:t>
            </w:r>
          </w:p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Unloading of Petrol into Storage at Service Sta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 Cd (W1);Calibri" w:hAnsi="Univers Cd (W1);Calibri" w:cs="Univers Cd (W1);Calibri"/>
                <w:b/>
                <w:b/>
              </w:rPr>
            </w:pPr>
            <w:r>
              <w:rPr>
                <w:rFonts w:cs="Univers Cd (W1);Calibri" w:ascii="Univers Cd (W1);Calibri" w:hAnsi="Univers Cd (W1);Calibri"/>
                <w:b/>
              </w:rPr>
              <w:t>LA-PPC 57/2024</w:t>
            </w:r>
          </w:p>
          <w:p>
            <w:pPr>
              <w:pStyle w:val="Normal"/>
              <w:jc w:val="center"/>
              <w:rPr>
                <w:rFonts w:ascii="Univers Cd (W1);Calibri" w:hAnsi="Univers Cd (W1);Calibri" w:cs="Univers Cd (W1);Calibri"/>
                <w:b/>
                <w:b/>
              </w:rPr>
            </w:pPr>
            <w:r>
              <w:rPr>
                <w:rFonts w:cs="Univers Cd (W1);Calibri" w:ascii="Univers Cd (W1);Calibri" w:hAnsi="Univers Cd (W1);Calibri"/>
                <w:b/>
              </w:rPr>
              <w:t>Issued 1.10.2024</w:t>
            </w:r>
          </w:p>
          <w:p>
            <w:pPr>
              <w:pStyle w:val="Normal"/>
              <w:jc w:val="center"/>
              <w:rPr>
                <w:rFonts w:ascii="Univers Cd (W1);Calibri" w:hAnsi="Univers Cd (W1);Calibri" w:cs="Univers Cd (W1);Calibri"/>
                <w:b/>
                <w:b/>
              </w:rPr>
            </w:pPr>
            <w:r>
              <w:rPr>
                <w:rFonts w:cs="Univers Cd (W1);Calibri" w:ascii="Univers Cd (W1);Calibri" w:hAnsi="Univers Cd (W1);Calibri"/>
                <w:b/>
              </w:rPr>
            </w:r>
          </w:p>
          <w:p>
            <w:pPr>
              <w:pStyle w:val="Normal"/>
              <w:jc w:val="center"/>
              <w:rPr>
                <w:rFonts w:ascii="Univers Cd (W1);Calibri" w:hAnsi="Univers Cd (W1);Calibri" w:cs="Univers Cd (W1);Calibri"/>
                <w:b/>
                <w:b/>
              </w:rPr>
            </w:pPr>
            <w:r>
              <w:rPr>
                <w:rFonts w:cs="Univers Cd (W1);Calibri" w:ascii="Univers Cd (W1);Calibri" w:hAnsi="Univers Cd (W1);Calibri"/>
                <w:b/>
              </w:rPr>
            </w:r>
          </w:p>
          <w:p>
            <w:pPr>
              <w:pStyle w:val="Normal"/>
              <w:ind w:right="-78" w:hanging="0"/>
              <w:jc w:val="center"/>
              <w:rPr>
                <w:rFonts w:ascii="Univers Cd (W1);Calibri" w:hAnsi="Univers Cd (W1);Calibri" w:cs="Univers Cd (W1);Calibri"/>
                <w:b/>
                <w:b/>
                <w:i/>
                <w:i/>
              </w:rPr>
            </w:pPr>
            <w:r>
              <w:rPr>
                <w:rFonts w:cs="Univers Cd (W1);Calibri" w:ascii="Univers Cd (W1);Calibri" w:hAnsi="Univers Cd (W1);Calibri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 Cd (W1);Calibri" w:hAnsi="Univers Cd (W1);Calibri" w:cs="Univers Cd (W1);Calibri"/>
                <w:b/>
                <w:b/>
              </w:rPr>
            </w:pPr>
            <w:r>
              <w:rPr>
                <w:rFonts w:cs="Univers 55;Calibri" w:ascii="Univers 55;Calibri" w:hAnsi="Univers 55;Calibri"/>
                <w:b/>
              </w:rPr>
              <w:t>SU 442969</w:t>
            </w:r>
          </w:p>
        </w:tc>
      </w:tr>
      <w:tr>
        <w:trPr>
          <w:trHeight w:val="9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Univers Cd (W1);Calibri" w:hAnsi="Univers Cd (W1);Calibri" w:cs="Univers Cd (W1);Calibri"/>
                <w:b w:val="false"/>
                <w:b w:val="false"/>
              </w:rPr>
            </w:pPr>
            <w:r>
              <w:rPr>
                <w:rFonts w:cs="Univers Cd (W1);Calibri" w:ascii="Univers Cd (W1);Calibri" w:hAnsi="Univers Cd (W1);Calibri"/>
                <w:b w:val="false"/>
              </w:rPr>
              <w:t>Broadway Motors</w:t>
            </w:r>
          </w:p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Wallingford Street</w:t>
            </w:r>
          </w:p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Wantage</w:t>
            </w:r>
          </w:p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OX12 8A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 Cd (W1);Calibri" w:ascii="Univers Cd (W1);Calibri" w:hAnsi="Univers Cd (W1);Calibri"/>
              </w:rPr>
              <w:t>PG1/14(13)</w:t>
            </w:r>
          </w:p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Unloading of Petrol into Storage at Service Sta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 Cd (W1);Calibri" w:hAnsi="Univers Cd (W1);Calibri" w:cs="Univers Cd (W1);Calibri"/>
                <w:b/>
                <w:b/>
              </w:rPr>
            </w:pPr>
            <w:r>
              <w:rPr>
                <w:rFonts w:cs="Univers Cd (W1);Calibri" w:ascii="Univers Cd (W1);Calibri" w:hAnsi="Univers Cd (W1);Calibri"/>
                <w:b/>
              </w:rPr>
              <w:t>LA-PPC 51/2024</w:t>
            </w:r>
          </w:p>
          <w:p>
            <w:pPr>
              <w:pStyle w:val="Normal"/>
              <w:jc w:val="center"/>
              <w:rPr>
                <w:rFonts w:ascii="Univers Cd (W1);Calibri" w:hAnsi="Univers Cd (W1);Calibri" w:cs="Univers Cd (W1);Calibri"/>
                <w:b/>
                <w:b/>
              </w:rPr>
            </w:pPr>
            <w:r>
              <w:rPr>
                <w:rFonts w:cs="Univers Cd (W1);Calibri" w:ascii="Univers Cd (W1);Calibri" w:hAnsi="Univers Cd (W1);Calibri"/>
                <w:b/>
              </w:rPr>
              <w:t>Issued 13.9.2024</w:t>
            </w:r>
          </w:p>
          <w:p>
            <w:pPr>
              <w:pStyle w:val="Normal"/>
              <w:jc w:val="center"/>
              <w:rPr>
                <w:rFonts w:ascii="Univers Cd (W1);Calibri" w:hAnsi="Univers Cd (W1);Calibri" w:cs="Univers Cd (W1);Calibri"/>
                <w:b/>
                <w:b/>
              </w:rPr>
            </w:pPr>
            <w:r>
              <w:rPr>
                <w:rFonts w:cs="Univers Cd (W1);Calibri" w:ascii="Univers Cd (W1);Calibri" w:hAnsi="Univers Cd (W1);Calibri"/>
                <w:b/>
              </w:rPr>
            </w:r>
          </w:p>
          <w:p>
            <w:pPr>
              <w:pStyle w:val="Normal"/>
              <w:jc w:val="center"/>
              <w:rPr>
                <w:rFonts w:ascii="Univers Cd (W1);Calibri" w:hAnsi="Univers Cd (W1);Calibri" w:cs="Univers Cd (W1);Calibri"/>
                <w:i/>
                <w:i/>
              </w:rPr>
            </w:pPr>
            <w:r>
              <w:rPr>
                <w:rFonts w:eastAsia="Univers Cd (W1);Calibri" w:cs="Univers Cd (W1);Calibri" w:ascii="Univers Cd (W1);Calibri" w:hAnsi="Univers Cd (W1);Calibri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 Cd (W1);Calibri" w:hAnsi="Univers Cd (W1);Calibri" w:cs="Univers Cd (W1);Calibri"/>
              </w:rPr>
            </w:pPr>
            <w:r>
              <w:rPr>
                <w:rFonts w:cs="Univers 55;Calibri" w:ascii="Univers 55;Calibri" w:hAnsi="Univers 55;Calibri"/>
                <w:b/>
              </w:rPr>
              <w:t>SU 40187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Milton Interchange  Service Station</w:t>
            </w:r>
          </w:p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Milton Heights</w:t>
            </w:r>
          </w:p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Nr Didcot</w:t>
            </w:r>
          </w:p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OX14 4D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 Cd (W1);Calibri" w:ascii="Univers Cd (W1);Calibri" w:hAnsi="Univers Cd (W1);Calibri"/>
              </w:rPr>
              <w:t>PG1/14(13)</w:t>
            </w:r>
          </w:p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Unloading of Petrol into Storage at Service Sta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 Cd (W1);Calibri" w:hAnsi="Univers Cd (W1);Calibri" w:cs="Univers Cd (W1);Calibri"/>
                <w:b/>
                <w:b/>
              </w:rPr>
            </w:pPr>
            <w:r>
              <w:rPr>
                <w:rFonts w:cs="Univers Cd (W1);Calibri" w:ascii="Univers Cd (W1);Calibri" w:hAnsi="Univers Cd (W1);Calibri"/>
                <w:b/>
              </w:rPr>
              <w:t>LA-PPC 59/2024</w:t>
            </w:r>
          </w:p>
          <w:p>
            <w:pPr>
              <w:pStyle w:val="Normal"/>
              <w:jc w:val="center"/>
              <w:rPr>
                <w:rFonts w:ascii="Univers Cd (W1);Calibri" w:hAnsi="Univers Cd (W1);Calibri" w:cs="Univers Cd (W1);Calibri"/>
                <w:b/>
                <w:b/>
              </w:rPr>
            </w:pPr>
            <w:r>
              <w:rPr>
                <w:rFonts w:cs="Univers Cd (W1);Calibri" w:ascii="Univers Cd (W1);Calibri" w:hAnsi="Univers Cd (W1);Calibri"/>
                <w:b/>
              </w:rPr>
              <w:t>Issued 9.10.2024</w:t>
            </w:r>
          </w:p>
          <w:p>
            <w:pPr>
              <w:pStyle w:val="Normal"/>
              <w:jc w:val="center"/>
              <w:rPr>
                <w:rFonts w:ascii="Univers Cd (W1);Calibri" w:hAnsi="Univers Cd (W1);Calibri" w:cs="Univers Cd (W1);Calibri"/>
                <w:b/>
                <w:b/>
              </w:rPr>
            </w:pPr>
            <w:r>
              <w:rPr>
                <w:rFonts w:cs="Univers Cd (W1);Calibri" w:ascii="Univers Cd (W1);Calibri" w:hAnsi="Univers Cd (W1);Calibri"/>
                <w:b/>
              </w:rPr>
            </w:r>
          </w:p>
          <w:p>
            <w:pPr>
              <w:pStyle w:val="Normal"/>
              <w:jc w:val="center"/>
              <w:rPr>
                <w:rFonts w:ascii="Univers Cd (W1);Calibri" w:hAnsi="Univers Cd (W1);Calibri" w:cs="Univers Cd (W1);Calibri"/>
                <w:b/>
                <w:b/>
              </w:rPr>
            </w:pPr>
            <w:r>
              <w:rPr>
                <w:rFonts w:cs="Univers Cd (W1);Calibri" w:ascii="Univers Cd (W1);Calibri" w:hAnsi="Univers Cd (W1);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Univers 55;Calibri" w:ascii="Univers 55;Calibri" w:hAnsi="Univers 55;Calibri"/>
                <w:b/>
              </w:rPr>
              <w:t>SU 4859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Berkshire Downs Service Station</w:t>
            </w:r>
          </w:p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A34, Chil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 Cd (W1);Calibri" w:ascii="Univers Cd (W1);Calibri" w:hAnsi="Univers Cd (W1);Calibri"/>
              </w:rPr>
              <w:t>PG1/14(13)</w:t>
            </w:r>
          </w:p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Unloading of Petrol into Storage at Service Sta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 Cd (W1);Calibri" w:hAnsi="Univers Cd (W1);Calibri" w:cs="Univers Cd (W1);Calibri"/>
                <w:b/>
                <w:b/>
              </w:rPr>
            </w:pPr>
            <w:r>
              <w:rPr>
                <w:rFonts w:cs="Univers Cd (W1);Calibri" w:ascii="Univers Cd (W1);Calibri" w:hAnsi="Univers Cd (W1);Calibri"/>
                <w:b/>
              </w:rPr>
              <w:t>LA-PPC 47/2024</w:t>
            </w:r>
          </w:p>
          <w:p>
            <w:pPr>
              <w:pStyle w:val="Normal"/>
              <w:jc w:val="center"/>
              <w:rPr>
                <w:rFonts w:ascii="Univers Cd (W1);Calibri" w:hAnsi="Univers Cd (W1);Calibri" w:cs="Univers Cd (W1);Calibri"/>
                <w:b/>
                <w:b/>
              </w:rPr>
            </w:pPr>
            <w:r>
              <w:rPr>
                <w:rFonts w:cs="Univers Cd (W1);Calibri" w:ascii="Univers Cd (W1);Calibri" w:hAnsi="Univers Cd (W1);Calibri"/>
                <w:b/>
              </w:rPr>
              <w:t>Issued 28.8.2024</w:t>
            </w:r>
          </w:p>
          <w:p>
            <w:pPr>
              <w:pStyle w:val="Normal"/>
              <w:jc w:val="center"/>
              <w:rPr>
                <w:rFonts w:ascii="Univers Cd (W1);Calibri" w:hAnsi="Univers Cd (W1);Calibri" w:cs="Univers Cd (W1);Calibri"/>
                <w:b/>
                <w:b/>
              </w:rPr>
            </w:pPr>
            <w:r>
              <w:rPr>
                <w:rFonts w:cs="Univers Cd (W1);Calibri" w:ascii="Univers Cd (W1);Calibri" w:hAnsi="Univers Cd (W1);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Univers 55;Calibri" w:ascii="Univers 55;Calibri" w:hAnsi="Univers 55;Calibri"/>
                <w:b/>
              </w:rPr>
              <w:t>SU 48585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Rowstock Corner Garage Ltd</w:t>
            </w:r>
          </w:p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Rowstock</w:t>
            </w:r>
          </w:p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Nr. Didcot</w:t>
            </w:r>
          </w:p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OX11 0J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 Cd (W1);Calibri" w:ascii="Univers Cd (W1);Calibri" w:hAnsi="Univers Cd (W1);Calibri"/>
              </w:rPr>
              <w:t>PG1/14(13)</w:t>
            </w:r>
          </w:p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Unloading of Petrol into Storage at Service Sta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 Cd (W1);Calibri" w:hAnsi="Univers Cd (W1);Calibri" w:cs="Univers Cd (W1);Calibri"/>
                <w:b/>
                <w:b/>
              </w:rPr>
            </w:pPr>
            <w:r>
              <w:rPr>
                <w:rFonts w:cs="Univers Cd (W1);Calibri" w:ascii="Univers Cd (W1);Calibri" w:hAnsi="Univers Cd (W1);Calibri"/>
                <w:b/>
              </w:rPr>
              <w:t>LA-PPC 62/2024</w:t>
            </w:r>
          </w:p>
          <w:p>
            <w:pPr>
              <w:pStyle w:val="Normal"/>
              <w:jc w:val="center"/>
              <w:rPr>
                <w:rFonts w:ascii="Univers Cd (W1);Calibri" w:hAnsi="Univers Cd (W1);Calibri" w:cs="Univers Cd (W1);Calibri"/>
                <w:b/>
                <w:b/>
              </w:rPr>
            </w:pPr>
            <w:r>
              <w:rPr>
                <w:rFonts w:cs="Univers Cd (W1);Calibri" w:ascii="Univers Cd (W1);Calibri" w:hAnsi="Univers Cd (W1);Calibri"/>
                <w:b/>
              </w:rPr>
              <w:t>Issued 9.10.24</w:t>
            </w:r>
          </w:p>
          <w:p>
            <w:pPr>
              <w:pStyle w:val="Normal"/>
              <w:jc w:val="center"/>
              <w:rPr>
                <w:rFonts w:ascii="Univers Cd (W1);Calibri" w:hAnsi="Univers Cd (W1);Calibri" w:cs="Univers Cd (W1);Calibri"/>
                <w:b/>
                <w:b/>
              </w:rPr>
            </w:pPr>
            <w:r>
              <w:rPr>
                <w:rFonts w:cs="Univers Cd (W1);Calibri" w:ascii="Univers Cd (W1);Calibri" w:hAnsi="Univers Cd (W1);Calibri"/>
                <w:b/>
              </w:rPr>
            </w:r>
          </w:p>
          <w:p>
            <w:pPr>
              <w:pStyle w:val="Normal"/>
              <w:jc w:val="center"/>
              <w:rPr>
                <w:rFonts w:ascii="Univers Cd (W1);Calibri" w:hAnsi="Univers Cd (W1);Calibri" w:cs="Univers Cd (W1);Calibri"/>
                <w:b/>
                <w:b/>
              </w:rPr>
            </w:pPr>
            <w:r>
              <w:rPr>
                <w:rFonts w:cs="Univers Cd (W1);Calibri" w:ascii="Univers Cd (W1);Calibri" w:hAnsi="Univers Cd (W1);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 55;Calibri" w:hAnsi="Univers 55;Calibri" w:cs="Univers 55;Calibri"/>
              </w:rPr>
            </w:pPr>
            <w:r>
              <w:rPr>
                <w:rFonts w:cs="Univers 55;Calibri" w:ascii="Univers 55;Calibri" w:hAnsi="Univers 55;Calibri"/>
                <w:b/>
              </w:rPr>
              <w:t>SU 4788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Hanson Premix</w:t>
            </w:r>
          </w:p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Sutton Courtney Pit</w:t>
            </w:r>
          </w:p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Sutton Courtney</w:t>
            </w:r>
          </w:p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Abingdon</w:t>
            </w:r>
          </w:p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OX14 4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PG3/1(04)</w:t>
            </w:r>
          </w:p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Blending, Packing, Loading &amp; Use of Bulk Cement (Cement Batchin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Univers Cd (W1);Calibri" w:ascii="Univers Cd (W1);Calibri" w:hAnsi="Univers Cd (W1);Calibri"/>
                <w:b/>
              </w:rPr>
              <w:t>LA-PPC 3/1/3</w:t>
            </w:r>
          </w:p>
          <w:p>
            <w:pPr>
              <w:pStyle w:val="Normal"/>
              <w:jc w:val="center"/>
              <w:rPr>
                <w:rFonts w:ascii="Univers Cd (W1);Calibri" w:hAnsi="Univers Cd (W1);Calibri" w:cs="Univers Cd (W1);Calibri"/>
                <w:b/>
                <w:b/>
              </w:rPr>
            </w:pPr>
            <w:r>
              <w:rPr>
                <w:rFonts w:eastAsia="Univers Cd (W1);Calibri" w:cs="Univers Cd (W1);Calibri" w:ascii="Univers Cd (W1);Calibri" w:hAnsi="Univers Cd (W1);Calibri"/>
                <w:b/>
              </w:rPr>
              <w:t xml:space="preserve"> </w:t>
            </w:r>
            <w:r>
              <w:rPr>
                <w:rFonts w:cs="Univers Cd (W1);Calibri" w:ascii="Univers Cd (W1);Calibri" w:hAnsi="Univers Cd (W1);Calibri"/>
                <w:b/>
              </w:rPr>
              <w:t>issued 11.1.2021</w:t>
            </w:r>
          </w:p>
          <w:p>
            <w:pPr>
              <w:pStyle w:val="Normal"/>
              <w:rPr>
                <w:rFonts w:ascii="Univers Cd (W1);Calibri" w:hAnsi="Univers Cd (W1);Calibri" w:cs="Univers Cd (W1);Calibri"/>
                <w:b/>
                <w:b/>
              </w:rPr>
            </w:pPr>
            <w:r>
              <w:rPr>
                <w:rFonts w:cs="Univers Cd (W1);Calibri" w:ascii="Univers Cd (W1);Calibri" w:hAnsi="Univers Cd (W1);Calibri"/>
                <w:b/>
              </w:rPr>
            </w:r>
          </w:p>
          <w:p>
            <w:pPr>
              <w:pStyle w:val="Normal"/>
              <w:jc w:val="center"/>
              <w:rPr>
                <w:rFonts w:ascii="Univers Cd (W1);Calibri" w:hAnsi="Univers Cd (W1);Calibri" w:cs="Univers Cd (W1);Calibri"/>
                <w:i/>
                <w:i/>
              </w:rPr>
            </w:pPr>
            <w:r>
              <w:rPr>
                <w:rFonts w:cs="Univers Cd (W1);Calibri" w:ascii="Univers Cd (W1);Calibri" w:hAnsi="Univers Cd (W1);Calibri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Univers 55;Calibri" w:ascii="Univers 55;Calibri" w:hAnsi="Univers 55;Calibri"/>
                <w:b/>
              </w:rPr>
              <w:t>SU 51393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Forterra Building Products Ltd</w:t>
            </w:r>
          </w:p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Sutton Courtenay</w:t>
            </w:r>
          </w:p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Abingdon</w:t>
            </w:r>
          </w:p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OX14 4T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PG3/1(04)</w:t>
            </w:r>
          </w:p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Blending, Packing, Loading &amp; Use of Bulk Cement</w:t>
            </w:r>
          </w:p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(Block Manufactur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 Cd (W1);Calibri" w:hAnsi="Univers Cd (W1);Calibri" w:cs="Univers Cd (W1);Calibri"/>
                <w:b/>
                <w:b/>
              </w:rPr>
            </w:pPr>
            <w:r>
              <w:rPr>
                <w:rFonts w:cs="Univers Cd (W1);Calibri" w:ascii="Univers Cd (W1);Calibri" w:hAnsi="Univers Cd (W1);Calibri"/>
                <w:b/>
              </w:rPr>
              <w:t>LA-PPC 3/1/2</w:t>
            </w:r>
          </w:p>
          <w:p>
            <w:pPr>
              <w:pStyle w:val="Normal"/>
              <w:jc w:val="center"/>
              <w:rPr>
                <w:rFonts w:ascii="Univers Cd (W1);Calibri" w:hAnsi="Univers Cd (W1);Calibri" w:cs="Univers Cd (W1);Calibri"/>
                <w:b/>
                <w:b/>
              </w:rPr>
            </w:pPr>
            <w:r>
              <w:rPr>
                <w:rFonts w:cs="Univers Cd (W1);Calibri" w:ascii="Univers Cd (W1);Calibri" w:hAnsi="Univers Cd (W1);Calibri"/>
                <w:b/>
              </w:rPr>
              <w:t>Issued 09.10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 55;Calibri" w:hAnsi="Univers 55;Calibri" w:cs="Univers 55;Calibri"/>
                <w:b/>
                <w:b/>
              </w:rPr>
            </w:pPr>
            <w:r>
              <w:rPr>
                <w:rFonts w:cs="Univers 55;Calibri" w:ascii="Univers 55;Calibri" w:hAnsi="Univers 55;Calibri"/>
                <w:b/>
              </w:rPr>
              <w:t>SU 4999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Hanson Asphalt Coating Plant</w:t>
            </w:r>
          </w:p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Appleford Sidings</w:t>
            </w:r>
          </w:p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Abingdon</w:t>
            </w:r>
          </w:p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OX14 4P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PG3/15(04)</w:t>
            </w:r>
          </w:p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Mineral Drying &amp; Roadstone Coating Proc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 Cd (W1);Calibri" w:hAnsi="Univers Cd (W1);Calibri" w:cs="Univers Cd (W1);Calibri"/>
                <w:b/>
                <w:b/>
              </w:rPr>
            </w:pPr>
            <w:r>
              <w:rPr>
                <w:rFonts w:cs="Univers Cd (W1);Calibri" w:ascii="Univers Cd (W1);Calibri" w:hAnsi="Univers Cd (W1);Calibri"/>
                <w:b/>
              </w:rPr>
              <w:t>LA-PPC 25/2017 issued 28.2.2017</w:t>
            </w:r>
          </w:p>
          <w:p>
            <w:pPr>
              <w:pStyle w:val="Normal"/>
              <w:jc w:val="center"/>
              <w:rPr>
                <w:rFonts w:ascii="Univers Cd (W1);Calibri" w:hAnsi="Univers Cd (W1);Calibri" w:cs="Univers Cd (W1);Calibri"/>
                <w:b/>
                <w:b/>
              </w:rPr>
            </w:pPr>
            <w:r>
              <w:rPr>
                <w:rFonts w:cs="Univers Cd (W1);Calibri" w:ascii="Univers Cd (W1);Calibri" w:hAnsi="Univers Cd (W1);Calibri"/>
                <w:b/>
              </w:rPr>
            </w:r>
          </w:p>
          <w:p>
            <w:pPr>
              <w:pStyle w:val="Normal"/>
              <w:jc w:val="center"/>
              <w:rPr>
                <w:rFonts w:ascii="Univers Cd (W1);Calibri" w:hAnsi="Univers Cd (W1);Calibri" w:cs="Univers Cd (W1);Calibri"/>
                <w:b/>
                <w:b/>
              </w:rPr>
            </w:pPr>
            <w:r>
              <w:rPr>
                <w:rFonts w:cs="Univers Cd (W1);Calibri" w:ascii="Univers Cd (W1);Calibri" w:hAnsi="Univers Cd (W1);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 55;Calibri" w:hAnsi="Univers 55;Calibri" w:cs="Univers 55;Calibri"/>
                <w:b/>
                <w:b/>
              </w:rPr>
            </w:pPr>
            <w:r>
              <w:rPr>
                <w:rFonts w:cs="Univers 55;Calibri" w:ascii="Univers 55;Calibri" w:hAnsi="Univers 55;Calibri"/>
                <w:b/>
              </w:rPr>
              <w:t>SU 51194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MacDermid International Ltd</w:t>
            </w:r>
          </w:p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Grove Road</w:t>
            </w:r>
          </w:p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Wantage</w:t>
            </w:r>
          </w:p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OX12 7B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PG6/14(04)</w:t>
            </w:r>
          </w:p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Film Coating Process (A2)</w:t>
            </w:r>
          </w:p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SG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 Cd (W1);Calibri" w:hAnsi="Univers Cd (W1);Calibri" w:cs="Univers Cd (W1);Calibri"/>
                <w:b/>
                <w:b/>
              </w:rPr>
            </w:pPr>
            <w:r>
              <w:rPr>
                <w:rFonts w:cs="Univers Cd (W1);Calibri" w:ascii="Univers Cd (W1);Calibri" w:hAnsi="Univers Cd (W1);Calibri"/>
                <w:b/>
              </w:rPr>
              <w:t>LA-IPPC 32/2016</w:t>
            </w:r>
          </w:p>
          <w:p>
            <w:pPr>
              <w:pStyle w:val="Normal"/>
              <w:jc w:val="center"/>
              <w:rPr>
                <w:rFonts w:ascii="Univers Cd (W1);Calibri" w:hAnsi="Univers Cd (W1);Calibri" w:cs="Univers Cd (W1);Calibri"/>
                <w:b/>
                <w:b/>
              </w:rPr>
            </w:pPr>
            <w:r>
              <w:rPr>
                <w:rFonts w:cs="Univers Cd (W1);Calibri" w:ascii="Univers Cd (W1);Calibri" w:hAnsi="Univers Cd (W1);Calibri"/>
                <w:b/>
              </w:rPr>
              <w:t>Issued 19.1.2016</w:t>
            </w:r>
          </w:p>
          <w:p>
            <w:pPr>
              <w:pStyle w:val="Normal"/>
              <w:jc w:val="center"/>
              <w:rPr>
                <w:rFonts w:ascii="Univers Cd (W1);Calibri" w:hAnsi="Univers Cd (W1);Calibri" w:cs="Univers Cd (W1);Calibri"/>
                <w:b/>
                <w:b/>
              </w:rPr>
            </w:pPr>
            <w:r>
              <w:rPr>
                <w:rFonts w:cs="Univers Cd (W1);Calibri" w:ascii="Univers Cd (W1);Calibri" w:hAnsi="Univers Cd (W1);Calibri"/>
                <w:b/>
              </w:rPr>
            </w:r>
          </w:p>
          <w:p>
            <w:pPr>
              <w:pStyle w:val="Normal"/>
              <w:jc w:val="center"/>
              <w:rPr>
                <w:rFonts w:ascii="Univers Cd (W1);Calibri" w:hAnsi="Univers Cd (W1);Calibri" w:cs="Univers Cd (W1);Calibri"/>
                <w:b/>
                <w:b/>
              </w:rPr>
            </w:pPr>
            <w:r>
              <w:rPr>
                <w:rFonts w:cs="Univers Cd (W1);Calibri" w:ascii="Univers Cd (W1);Calibri" w:hAnsi="Univers Cd (W1);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Univers 55;Calibri" w:ascii="Univers 55;Calibri" w:hAnsi="Univers 55;Calibri"/>
                <w:b/>
              </w:rPr>
              <w:t>SU 399887</w:t>
            </w:r>
          </w:p>
          <w:p>
            <w:pPr>
              <w:pStyle w:val="Normal"/>
              <w:jc w:val="center"/>
              <w:rPr>
                <w:rFonts w:ascii="Univers 55;Calibri" w:hAnsi="Univers 55;Calibri" w:cs="Univers 55;Calibri"/>
                <w:b/>
                <w:b/>
              </w:rPr>
            </w:pPr>
            <w:r>
              <w:rPr>
                <w:rFonts w:cs="Univers 55;Calibri" w:ascii="Univers 55;Calibri" w:hAnsi="Univers 55;Calibri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M M Bellinger and sons</w:t>
            </w:r>
          </w:p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Station Road</w:t>
            </w:r>
          </w:p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Grove</w:t>
            </w:r>
          </w:p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 xml:space="preserve">OX12 7PQ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 Cd (W1);Calibri" w:ascii="Univers Cd (W1);Calibri" w:hAnsi="Univers Cd (W1);Calibri"/>
              </w:rPr>
              <w:t>PG1/14(13)</w:t>
            </w:r>
          </w:p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Unloading of Petrol into Storage at Service Stations</w:t>
            </w:r>
          </w:p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 Cd (W1);Calibri" w:hAnsi="Univers Cd (W1);Calibri" w:cs="Univers Cd (W1);Calibri"/>
                <w:b/>
                <w:b/>
              </w:rPr>
            </w:pPr>
            <w:r>
              <w:rPr>
                <w:rFonts w:cs="Univers Cd (W1);Calibri" w:ascii="Univers Cd (W1);Calibri" w:hAnsi="Univers Cd (W1);Calibri"/>
                <w:b/>
              </w:rPr>
              <w:t>LA-PPC 53/2024</w:t>
            </w:r>
          </w:p>
          <w:p>
            <w:pPr>
              <w:pStyle w:val="Normal"/>
              <w:jc w:val="center"/>
              <w:rPr>
                <w:rFonts w:ascii="Univers Cd (W1);Calibri" w:hAnsi="Univers Cd (W1);Calibri" w:cs="Univers Cd (W1);Calibri"/>
                <w:b/>
                <w:b/>
              </w:rPr>
            </w:pPr>
            <w:r>
              <w:rPr>
                <w:rFonts w:cs="Univers Cd (W1);Calibri" w:ascii="Univers Cd (W1);Calibri" w:hAnsi="Univers Cd (W1);Calibri"/>
                <w:b/>
              </w:rPr>
              <w:t>Issued 30.9.2024</w:t>
            </w:r>
          </w:p>
          <w:p>
            <w:pPr>
              <w:pStyle w:val="Normal"/>
              <w:jc w:val="center"/>
              <w:rPr>
                <w:rFonts w:ascii="Univers Cd (W1);Calibri" w:hAnsi="Univers Cd (W1);Calibri" w:cs="Univers Cd (W1);Calibri"/>
                <w:b/>
                <w:b/>
              </w:rPr>
            </w:pPr>
            <w:r>
              <w:rPr>
                <w:rFonts w:cs="Univers Cd (W1);Calibri" w:ascii="Univers Cd (W1);Calibri" w:hAnsi="Univers Cd (W1);Calibri"/>
                <w:b/>
              </w:rPr>
            </w:r>
          </w:p>
          <w:p>
            <w:pPr>
              <w:pStyle w:val="Normal"/>
              <w:jc w:val="center"/>
              <w:rPr>
                <w:rFonts w:ascii="Univers Cd (W1);Calibri" w:hAnsi="Univers Cd (W1);Calibri" w:cs="Univers Cd (W1);Calibri"/>
                <w:b/>
                <w:b/>
              </w:rPr>
            </w:pPr>
            <w:r>
              <w:rPr>
                <w:rFonts w:cs="Univers Cd (W1);Calibri" w:ascii="Univers Cd (W1);Calibri" w:hAnsi="Univers Cd (W1);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 Cd (W1);Calibri" w:hAnsi="Univers Cd (W1);Calibri" w:cs="Univers Cd (W1);Calibri"/>
              </w:rPr>
            </w:pPr>
            <w:r>
              <w:rPr>
                <w:rFonts w:cs="Univers 55;Calibri" w:ascii="Univers 55;Calibri" w:hAnsi="Univers 55;Calibri"/>
                <w:b/>
              </w:rPr>
              <w:t xml:space="preserve">SU 409912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Sainsbury Petrol Filling Station</w:t>
            </w:r>
          </w:p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Grove Road</w:t>
            </w:r>
          </w:p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 xml:space="preserve">Wantag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 Cd (W1);Calibri" w:ascii="Univers Cd (W1);Calibri" w:hAnsi="Univers Cd (W1);Calibri"/>
              </w:rPr>
              <w:t>PG1/14(13)</w:t>
            </w:r>
          </w:p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Unloading of Petrol into Storage at Service Stations</w:t>
            </w:r>
          </w:p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 Cd (W1);Calibri" w:hAnsi="Univers Cd (W1);Calibri" w:cs="Univers Cd (W1);Calibri"/>
                <w:b/>
                <w:b/>
              </w:rPr>
            </w:pPr>
            <w:r>
              <w:rPr>
                <w:rFonts w:cs="Univers Cd (W1);Calibri" w:ascii="Univers Cd (W1);Calibri" w:hAnsi="Univers Cd (W1);Calibri"/>
                <w:b/>
              </w:rPr>
              <w:t>LA-PPC 75/2024</w:t>
            </w:r>
          </w:p>
          <w:p>
            <w:pPr>
              <w:pStyle w:val="Normal"/>
              <w:jc w:val="center"/>
              <w:rPr>
                <w:rFonts w:ascii="Univers Cd (W1);Calibri" w:hAnsi="Univers Cd (W1);Calibri" w:cs="Univers Cd (W1);Calibri"/>
                <w:b/>
                <w:b/>
              </w:rPr>
            </w:pPr>
            <w:r>
              <w:rPr>
                <w:rFonts w:cs="Univers Cd (W1);Calibri" w:ascii="Univers Cd (W1);Calibri" w:hAnsi="Univers Cd (W1);Calibri"/>
                <w:b/>
              </w:rPr>
              <w:t>Issued 1.10.2024</w:t>
            </w:r>
          </w:p>
          <w:p>
            <w:pPr>
              <w:pStyle w:val="Normal"/>
              <w:jc w:val="center"/>
              <w:rPr>
                <w:rFonts w:ascii="Univers Cd (W1);Calibri" w:hAnsi="Univers Cd (W1);Calibri" w:cs="Univers Cd (W1);Calibri"/>
                <w:b/>
                <w:b/>
              </w:rPr>
            </w:pPr>
            <w:r>
              <w:rPr>
                <w:rFonts w:cs="Univers Cd (W1);Calibri" w:ascii="Univers Cd (W1);Calibri" w:hAnsi="Univers Cd (W1);Calibri"/>
                <w:b/>
              </w:rPr>
            </w:r>
          </w:p>
          <w:p>
            <w:pPr>
              <w:pStyle w:val="Normal"/>
              <w:jc w:val="center"/>
              <w:rPr>
                <w:rFonts w:ascii="Univers Cd (W1);Calibri" w:hAnsi="Univers Cd (W1);Calibri" w:cs="Univers Cd (W1);Calibri"/>
                <w:b/>
                <w:b/>
              </w:rPr>
            </w:pPr>
            <w:r>
              <w:rPr>
                <w:rFonts w:cs="Univers Cd (W1);Calibri" w:ascii="Univers Cd (W1);Calibri" w:hAnsi="Univers Cd (W1);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 55;Calibri" w:hAnsi="Univers 55;Calibri" w:cs="Univers 55;Calibri"/>
              </w:rPr>
            </w:pPr>
            <w:r>
              <w:rPr>
                <w:rFonts w:cs="Univers Cd (W1);Calibri" w:ascii="Univers Cd (W1);Calibri" w:hAnsi="Univers Cd (W1);Calibri"/>
                <w:b/>
              </w:rPr>
              <w:t>SU 400883</w:t>
            </w:r>
            <w:r>
              <w:rPr>
                <w:rFonts w:cs="Univers 55;Calibri" w:ascii="Univers 55;Calibri" w:hAnsi="Univers 55;Calibri"/>
                <w:b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Taylors Dry Cleaning Ltd</w:t>
            </w:r>
          </w:p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Regent Arcade</w:t>
            </w:r>
          </w:p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1 Newbury Street</w:t>
            </w:r>
          </w:p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Wantage</w:t>
            </w:r>
          </w:p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 xml:space="preserve">OX12 8B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PG6/46</w:t>
            </w:r>
          </w:p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Dry Cleaning</w:t>
            </w:r>
          </w:p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 Cd (W1);Calibri" w:hAnsi="Univers Cd (W1);Calibri" w:cs="Univers Cd (W1);Calibri"/>
                <w:b/>
                <w:b/>
              </w:rPr>
            </w:pPr>
            <w:r>
              <w:rPr>
                <w:rFonts w:cs="Univers Cd (W1);Calibri" w:ascii="Univers Cd (W1);Calibri" w:hAnsi="Univers Cd (W1);Calibri"/>
                <w:b/>
              </w:rPr>
              <w:t>LA-PPC 88/2017</w:t>
            </w:r>
          </w:p>
          <w:p>
            <w:pPr>
              <w:pStyle w:val="Normal"/>
              <w:jc w:val="center"/>
              <w:rPr>
                <w:rFonts w:ascii="Univers Cd (W1);Calibri" w:hAnsi="Univers Cd (W1);Calibri" w:cs="Univers Cd (W1);Calibri"/>
                <w:b/>
                <w:b/>
              </w:rPr>
            </w:pPr>
            <w:r>
              <w:rPr>
                <w:rFonts w:cs="Univers Cd (W1);Calibri" w:ascii="Univers Cd (W1);Calibri" w:hAnsi="Univers Cd (W1);Calibri"/>
                <w:b/>
              </w:rPr>
              <w:t xml:space="preserve">Issued 27.3.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 Cd (W1);Calibri" w:hAnsi="Univers Cd (W1);Calibri" w:cs="Univers Cd (W1);Calibri"/>
                <w:b/>
                <w:b/>
              </w:rPr>
            </w:pPr>
            <w:r>
              <w:rPr>
                <w:rFonts w:cs="Univers Cd (W1);Calibri" w:ascii="Univers Cd (W1);Calibri" w:hAnsi="Univers Cd (W1);Calibri"/>
                <w:b/>
              </w:rPr>
              <w:t xml:space="preserve">SU 398878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Spruce Dry Cleaning</w:t>
            </w:r>
          </w:p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9 Ock Street</w:t>
            </w:r>
          </w:p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Abingdon</w:t>
            </w:r>
          </w:p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OX14 5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PG6/46</w:t>
            </w:r>
          </w:p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Dry Cleaning</w:t>
            </w:r>
          </w:p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 Cd (W1);Calibri" w:hAnsi="Univers Cd (W1);Calibri" w:cs="Univers Cd (W1);Calibri"/>
                <w:b/>
                <w:b/>
              </w:rPr>
            </w:pPr>
            <w:r>
              <w:rPr>
                <w:rFonts w:cs="Univers Cd (W1);Calibri" w:ascii="Univers Cd (W1);Calibri" w:hAnsi="Univers Cd (W1);Calibri"/>
                <w:b/>
              </w:rPr>
              <w:t>LA-PPC 81/2020</w:t>
            </w:r>
          </w:p>
          <w:p>
            <w:pPr>
              <w:pStyle w:val="Normal"/>
              <w:jc w:val="center"/>
              <w:rPr>
                <w:rFonts w:ascii="Univers Cd (W1);Calibri" w:hAnsi="Univers Cd (W1);Calibri" w:cs="Univers Cd (W1);Calibri"/>
                <w:b/>
                <w:b/>
              </w:rPr>
            </w:pPr>
            <w:r>
              <w:rPr>
                <w:rFonts w:cs="Univers Cd (W1);Calibri" w:ascii="Univers Cd (W1);Calibri" w:hAnsi="Univers Cd (W1);Calibri"/>
                <w:b/>
              </w:rPr>
              <w:t xml:space="preserve">Issued 1.12.20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 Cd (W1);Calibri" w:hAnsi="Univers Cd (W1);Calibri" w:cs="Univers Cd (W1);Calibri"/>
                <w:b/>
                <w:b/>
              </w:rPr>
            </w:pPr>
            <w:r>
              <w:rPr>
                <w:rFonts w:cs="Univers Cd (W1);Calibri" w:ascii="Univers Cd (W1);Calibri" w:hAnsi="Univers Cd (W1);Calibri"/>
                <w:b/>
              </w:rPr>
              <w:t xml:space="preserve">SU 49597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Grove Cleaners</w:t>
            </w:r>
          </w:p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13 Millbrook Square</w:t>
            </w:r>
          </w:p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Grove</w:t>
            </w:r>
          </w:p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 xml:space="preserve">OX12 7JZ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PG6/46</w:t>
            </w:r>
          </w:p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Dry Cleaning</w:t>
            </w:r>
          </w:p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 Cd (W1);Calibri" w:hAnsi="Univers Cd (W1);Calibri" w:cs="Univers Cd (W1);Calibri"/>
                <w:b/>
                <w:b/>
              </w:rPr>
            </w:pPr>
            <w:r>
              <w:rPr>
                <w:rFonts w:cs="Univers Cd (W1);Calibri" w:ascii="Univers Cd (W1);Calibri" w:hAnsi="Univers Cd (W1);Calibri"/>
                <w:b/>
              </w:rPr>
              <w:t>LA-PPC 84/2018</w:t>
            </w:r>
          </w:p>
          <w:p>
            <w:pPr>
              <w:pStyle w:val="Normal"/>
              <w:jc w:val="center"/>
              <w:rPr>
                <w:rFonts w:ascii="Univers Cd (W1);Calibri" w:hAnsi="Univers Cd (W1);Calibri" w:cs="Univers Cd (W1);Calibri"/>
                <w:b/>
                <w:b/>
              </w:rPr>
            </w:pPr>
            <w:r>
              <w:rPr>
                <w:rFonts w:cs="Univers Cd (W1);Calibri" w:ascii="Univers Cd (W1);Calibri" w:hAnsi="Univers Cd (W1);Calibri"/>
                <w:b/>
              </w:rPr>
              <w:t xml:space="preserve">Issued 26.02.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 Cd (W1);Calibri" w:hAnsi="Univers Cd (W1);Calibri" w:cs="Univers Cd (W1);Calibri"/>
                <w:b/>
                <w:b/>
              </w:rPr>
            </w:pPr>
            <w:r>
              <w:rPr>
                <w:rFonts w:cs="Univers Cd (W1);Calibri" w:ascii="Univers Cd (W1);Calibri" w:hAnsi="Univers Cd (W1);Calibri"/>
                <w:b/>
              </w:rPr>
              <w:t xml:space="preserve">SU 400902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South Oxfordshire Crematorium,</w:t>
            </w:r>
          </w:p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Wantage Road, Garford, Abingdon OX13 5P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PG5/2 (04)</w:t>
            </w:r>
          </w:p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Crema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 Cd (W1);Calibri" w:hAnsi="Univers Cd (W1);Calibri" w:cs="Univers Cd (W1);Calibri"/>
                <w:b/>
                <w:b/>
              </w:rPr>
            </w:pPr>
            <w:r>
              <w:rPr>
                <w:rFonts w:cs="Univers Cd (W1);Calibri" w:ascii="Univers Cd (W1);Calibri" w:hAnsi="Univers Cd (W1);Calibri"/>
                <w:b/>
              </w:rPr>
              <w:t>LA-PPC 5/2/1</w:t>
            </w:r>
          </w:p>
          <w:p>
            <w:pPr>
              <w:pStyle w:val="Normal"/>
              <w:jc w:val="center"/>
              <w:rPr>
                <w:rFonts w:ascii="Univers Cd (W1);Calibri" w:hAnsi="Univers Cd (W1);Calibri" w:cs="Univers Cd (W1);Calibri"/>
                <w:b/>
                <w:b/>
              </w:rPr>
            </w:pPr>
            <w:r>
              <w:rPr>
                <w:rFonts w:cs="Univers Cd (W1);Calibri" w:ascii="Univers Cd (W1);Calibri" w:hAnsi="Univers Cd (W1);Calibri"/>
                <w:b/>
              </w:rPr>
              <w:t>Issued 22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 Cd (W1);Calibri" w:hAnsi="Univers Cd (W1);Calibri" w:cs="Univers Cd (W1);Calibri"/>
                <w:b/>
                <w:b/>
              </w:rPr>
            </w:pPr>
            <w:r>
              <w:rPr>
                <w:rFonts w:cs="Univers Cd (W1);Calibri" w:ascii="Univers Cd (W1);Calibri" w:hAnsi="Univers Cd (W1);Calibri"/>
                <w:b/>
              </w:rPr>
              <w:t>SU43295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Hills Quarry Products Limited</w:t>
            </w:r>
          </w:p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Upwood Quarry Concrete Plant,</w:t>
            </w:r>
          </w:p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Besselsleigh, Abingdon OX13 5D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PG3/1(04)</w:t>
            </w:r>
          </w:p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Blending, Packing, Loading &amp; Use of Bulk Cement</w:t>
            </w:r>
          </w:p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(Block Manufactur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 Cd (W1);Calibri" w:hAnsi="Univers Cd (W1);Calibri" w:cs="Univers Cd (W1);Calibri"/>
                <w:b/>
                <w:b/>
              </w:rPr>
            </w:pPr>
            <w:r>
              <w:rPr>
                <w:rFonts w:cs="Univers Cd (W1);Calibri" w:ascii="Univers Cd (W1);Calibri" w:hAnsi="Univers Cd (W1);Calibri"/>
                <w:b/>
              </w:rPr>
              <w:t>LA-PPC 3/1/4</w:t>
            </w:r>
          </w:p>
          <w:p>
            <w:pPr>
              <w:pStyle w:val="Normal"/>
              <w:jc w:val="center"/>
              <w:rPr>
                <w:rFonts w:ascii="Univers Cd (W1);Calibri" w:hAnsi="Univers Cd (W1);Calibri" w:cs="Univers Cd (W1);Calibri"/>
                <w:b/>
                <w:b/>
              </w:rPr>
            </w:pPr>
            <w:r>
              <w:rPr>
                <w:rFonts w:cs="Univers Cd (W1);Calibri" w:ascii="Univers Cd (W1);Calibri" w:hAnsi="Univers Cd (W1);Calibri"/>
                <w:b/>
              </w:rPr>
              <w:t>Issued 15.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 Cd (W1);Calibri" w:hAnsi="Univers Cd (W1);Calibri" w:cs="Univers Cd (W1);Calibri"/>
                <w:b/>
                <w:b/>
              </w:rPr>
            </w:pPr>
            <w:r>
              <w:rPr>
                <w:rFonts w:cs="Univers Cd (W1);Calibri" w:ascii="Univers Cd (W1);Calibri" w:hAnsi="Univers Cd (W1);Calibri"/>
                <w:b/>
              </w:rPr>
              <w:t>SP4540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Stark</w:t>
            </w:r>
          </w:p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Challow Station</w:t>
            </w:r>
          </w:p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Faringdon</w:t>
            </w:r>
          </w:p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SN7 8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Preservation of Wood (A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 Cd (W1);Calibri" w:hAnsi="Univers Cd (W1);Calibri" w:cs="Univers Cd (W1);Calibri"/>
                <w:b/>
                <w:b/>
              </w:rPr>
            </w:pPr>
            <w:r>
              <w:rPr>
                <w:rFonts w:cs="Univers Cd (W1);Calibri" w:ascii="Univers Cd (W1);Calibri" w:hAnsi="Univers Cd (W1);Calibri"/>
                <w:b/>
              </w:rPr>
              <w:t>LA-IPPC 91/2020</w:t>
            </w:r>
          </w:p>
          <w:p>
            <w:pPr>
              <w:pStyle w:val="Normal"/>
              <w:jc w:val="center"/>
              <w:rPr>
                <w:rFonts w:ascii="Univers Cd (W1);Calibri" w:hAnsi="Univers Cd (W1);Calibri" w:cs="Univers Cd (W1);Calibri"/>
                <w:b/>
                <w:b/>
              </w:rPr>
            </w:pPr>
            <w:r>
              <w:rPr>
                <w:rFonts w:cs="Univers Cd (W1);Calibri" w:ascii="Univers Cd (W1);Calibri" w:hAnsi="Univers Cd (W1);Calibri"/>
                <w:b/>
              </w:rPr>
              <w:t>Issued 18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 Cd (W1);Calibri" w:hAnsi="Univers Cd (W1);Calibri" w:cs="Univers Cd (W1);Calibri"/>
                <w:b/>
                <w:b/>
              </w:rPr>
            </w:pPr>
            <w:r>
              <w:rPr>
                <w:rFonts w:cs="Univers Cd (W1);Calibri" w:ascii="Univers Cd (W1);Calibri" w:hAnsi="Univers Cd (W1);Calibri"/>
                <w:b/>
              </w:rPr>
              <w:t>SU3519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SCB (Oxford) Ltd</w:t>
            </w:r>
          </w:p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Stone Pitt Barn</w:t>
            </w:r>
          </w:p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Kingston Road</w:t>
            </w:r>
          </w:p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Frilford</w:t>
            </w:r>
          </w:p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Swindon</w:t>
            </w:r>
          </w:p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OX13 5H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PG 3/16 (04)</w:t>
            </w:r>
          </w:p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Mobile Crushing and Screening Proc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 Cd (W1);Calibri" w:hAnsi="Univers Cd (W1);Calibri" w:cs="Univers Cd (W1);Calibri"/>
                <w:b/>
                <w:b/>
              </w:rPr>
            </w:pPr>
            <w:r>
              <w:rPr>
                <w:rFonts w:cs="Univers Cd (W1);Calibri" w:ascii="Univers Cd (W1);Calibri" w:hAnsi="Univers Cd (W1);Calibri"/>
                <w:b/>
              </w:rPr>
              <w:t>LA-IPPC 93/2018</w:t>
            </w:r>
          </w:p>
          <w:p>
            <w:pPr>
              <w:pStyle w:val="Normal"/>
              <w:jc w:val="center"/>
              <w:rPr>
                <w:rFonts w:ascii="Univers Cd (W1);Calibri" w:hAnsi="Univers Cd (W1);Calibri" w:cs="Univers Cd (W1);Calibri"/>
                <w:b/>
                <w:b/>
              </w:rPr>
            </w:pPr>
            <w:r>
              <w:rPr>
                <w:rFonts w:cs="Univers Cd (W1);Calibri" w:ascii="Univers Cd (W1);Calibri" w:hAnsi="Univers Cd (W1);Calibri"/>
                <w:b/>
              </w:rPr>
              <w:t>Issued 13.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 Cd (W1);Calibri" w:hAnsi="Univers Cd (W1);Calibri" w:cs="Univers Cd (W1);Calibri"/>
                <w:b/>
                <w:b/>
              </w:rPr>
            </w:pPr>
            <w:r>
              <w:rPr>
                <w:rFonts w:cs="Univers Cd (W1);Calibri" w:ascii="Univers Cd (W1);Calibri" w:hAnsi="Univers Cd (W1);Calibri"/>
                <w:b/>
              </w:rPr>
              <w:t>SU42297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Blewbury Service Station</w:t>
            </w:r>
          </w:p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 xml:space="preserve">London Road </w:t>
            </w:r>
          </w:p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Blewbury</w:t>
            </w:r>
          </w:p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Didcot</w:t>
            </w:r>
          </w:p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OX11 9N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PG1/14(13)</w:t>
            </w:r>
          </w:p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Unloading of Petrol into Storage at Service Stations</w:t>
            </w:r>
          </w:p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 Cd (W1);Calibri" w:hAnsi="Univers Cd (W1);Calibri" w:cs="Univers Cd (W1);Calibri"/>
                <w:b/>
                <w:b/>
              </w:rPr>
            </w:pPr>
            <w:r>
              <w:rPr>
                <w:rFonts w:cs="Univers Cd (W1);Calibri" w:ascii="Univers Cd (W1);Calibri" w:hAnsi="Univers Cd (W1);Calibri"/>
                <w:b/>
              </w:rPr>
              <w:t>LA-PPC 94/2024</w:t>
            </w:r>
          </w:p>
          <w:p>
            <w:pPr>
              <w:pStyle w:val="Normal"/>
              <w:jc w:val="center"/>
              <w:rPr>
                <w:rFonts w:ascii="Univers Cd (W1);Calibri" w:hAnsi="Univers Cd (W1);Calibri" w:cs="Univers Cd (W1);Calibri"/>
                <w:b/>
                <w:b/>
              </w:rPr>
            </w:pPr>
            <w:r>
              <w:rPr>
                <w:rFonts w:cs="Univers Cd (W1);Calibri" w:ascii="Univers Cd (W1);Calibri" w:hAnsi="Univers Cd (W1);Calibri"/>
                <w:b/>
              </w:rPr>
              <w:t>Issued 9.10.2024</w:t>
            </w:r>
          </w:p>
          <w:p>
            <w:pPr>
              <w:pStyle w:val="Normal"/>
              <w:jc w:val="center"/>
              <w:rPr>
                <w:rFonts w:ascii="Univers Cd (W1);Calibri" w:hAnsi="Univers Cd (W1);Calibri" w:cs="Univers Cd (W1);Calibri"/>
                <w:b/>
                <w:b/>
              </w:rPr>
            </w:pPr>
            <w:r>
              <w:rPr>
                <w:rFonts w:cs="Univers Cd (W1);Calibri" w:ascii="Univers Cd (W1);Calibri" w:hAnsi="Univers Cd (W1);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 Cd (W1);Calibri" w:hAnsi="Univers Cd (W1);Calibri" w:cs="Univers Cd (W1);Calibri"/>
                <w:b/>
                <w:b/>
              </w:rPr>
            </w:pPr>
            <w:r>
              <w:rPr>
                <w:rFonts w:cs="Univers Cd (W1);Calibri" w:ascii="Univers Cd (W1);Calibri" w:hAnsi="Univers Cd (W1);Calibri"/>
                <w:b/>
              </w:rPr>
              <w:t>SU5358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Hanson Ready Mixed Concrete,</w:t>
            </w:r>
          </w:p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Appleford Road</w:t>
            </w:r>
          </w:p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Sutton Courtenay</w:t>
            </w:r>
          </w:p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Abingdon</w:t>
            </w:r>
          </w:p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OX14 4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PG3/1(12)</w:t>
            </w:r>
          </w:p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Blending, Packing, Loading &amp; Use of Bulk Cement (Cement Batchin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 Cd (W1);Calibri" w:hAnsi="Univers Cd (W1);Calibri" w:cs="Univers Cd (W1);Calibri"/>
                <w:b/>
                <w:b/>
              </w:rPr>
            </w:pPr>
            <w:r>
              <w:rPr>
                <w:rFonts w:cs="Univers Cd (W1);Calibri" w:ascii="Univers Cd (W1);Calibri" w:hAnsi="Univers Cd (W1);Calibri"/>
                <w:b/>
              </w:rPr>
              <w:t>LA-PPC 95/2023</w:t>
            </w:r>
          </w:p>
          <w:p>
            <w:pPr>
              <w:pStyle w:val="Normal"/>
              <w:jc w:val="center"/>
              <w:rPr>
                <w:rFonts w:ascii="Univers Cd (W1);Calibri" w:hAnsi="Univers Cd (W1);Calibri" w:cs="Univers Cd (W1);Calibri"/>
                <w:b/>
                <w:b/>
              </w:rPr>
            </w:pPr>
            <w:r>
              <w:rPr>
                <w:rFonts w:cs="Univers Cd (W1);Calibri" w:ascii="Univers Cd (W1);Calibri" w:hAnsi="Univers Cd (W1);Calibri"/>
                <w:b/>
              </w:rPr>
              <w:t>Issued 19.5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 Cd (W1);Calibri" w:hAnsi="Univers Cd (W1);Calibri" w:cs="Univers Cd (W1);Calibri"/>
                <w:b/>
                <w:b/>
              </w:rPr>
            </w:pPr>
            <w:r>
              <w:rPr>
                <w:rFonts w:cs="Univers Cd (W1);Calibri" w:ascii="Univers Cd (W1);Calibri" w:hAnsi="Univers Cd (W1);Calibri"/>
                <w:b/>
              </w:rPr>
              <w:t>SU 5179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MinION</w:t>
            </w:r>
          </w:p>
          <w:p>
            <w:pPr>
              <w:pStyle w:val="Normal"/>
              <w:rPr/>
            </w:pPr>
            <w:r>
              <w:rPr>
                <w:rFonts w:cs="Univers Cd (W1);Calibri" w:ascii="Univers Cd (W1);Calibri" w:hAnsi="Univers Cd (W1);Calibri"/>
              </w:rPr>
              <w:t>Bequerel Avenue</w:t>
            </w:r>
          </w:p>
          <w:p>
            <w:pPr>
              <w:pStyle w:val="Normal"/>
              <w:rPr/>
            </w:pPr>
            <w:r>
              <w:rPr>
                <w:rFonts w:cs="Univers Cd (W1);Calibri" w:ascii="Univers Cd (W1);Calibri" w:hAnsi="Univers Cd (W1);Calibri"/>
              </w:rPr>
              <w:t>Harwell</w:t>
            </w:r>
          </w:p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Didcot</w:t>
            </w:r>
          </w:p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OX11 0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 Cd (W1);Calibri" w:ascii="Univers Cd (W1);Calibri" w:hAnsi="Univers Cd (W1);Calibri"/>
              </w:rPr>
              <w:t>PG6/45(14)</w:t>
            </w:r>
          </w:p>
          <w:p>
            <w:pPr>
              <w:pStyle w:val="Normal"/>
              <w:rPr>
                <w:rFonts w:ascii="Univers Cd (W1);Calibri" w:hAnsi="Univers Cd (W1);Calibri" w:cs="Univers Cd (W1);Calibri"/>
              </w:rPr>
            </w:pPr>
            <w:r>
              <w:rPr>
                <w:rFonts w:cs="Univers Cd (W1);Calibri" w:ascii="Univers Cd (W1);Calibri" w:hAnsi="Univers Cd (W1);Calibri"/>
              </w:rPr>
              <w:t>Surface Clean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 Cd (W1);Calibri" w:hAnsi="Univers Cd (W1);Calibri" w:cs="Univers Cd (W1);Calibri"/>
                <w:b/>
                <w:b/>
              </w:rPr>
            </w:pPr>
            <w:r>
              <w:rPr>
                <w:rFonts w:cs="Univers Cd (W1);Calibri" w:ascii="Univers Cd (W1);Calibri" w:hAnsi="Univers Cd (W1);Calibri"/>
                <w:b/>
              </w:rPr>
              <w:t>MinION/2023/V1</w:t>
            </w:r>
          </w:p>
          <w:p>
            <w:pPr>
              <w:pStyle w:val="Normal"/>
              <w:jc w:val="center"/>
              <w:rPr>
                <w:rFonts w:ascii="Univers Cd (W1);Calibri" w:hAnsi="Univers Cd (W1);Calibri" w:cs="Univers Cd (W1);Calibri"/>
                <w:b/>
                <w:b/>
              </w:rPr>
            </w:pPr>
            <w:r>
              <w:rPr>
                <w:rFonts w:cs="Univers Cd (W1);Calibri" w:ascii="Univers Cd (W1);Calibri" w:hAnsi="Univers Cd (W1);Calibri"/>
                <w:b/>
              </w:rPr>
              <w:t>Issued 23.10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 Cd (W1);Calibri" w:hAnsi="Univers Cd (W1);Calibri" w:cs="Univers Cd (W1);Calibri"/>
                <w:b/>
                <w:b/>
              </w:rPr>
            </w:pPr>
            <w:r>
              <w:rPr>
                <w:rFonts w:cs="Univers Cd (W1);Calibri" w:ascii="Univers Cd (W1);Calibri" w:hAnsi="Univers Cd (W1);Calibri"/>
                <w:b/>
              </w:rPr>
              <w:t>SU4818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Univers Cd (W1)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Univers 55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4</w:t>
    </w:r>
    <w:r>
      <w:rPr>
        <w:lang w:eastAsia="en-US"/>
      </w:rPr>
      <w:fldChar w:fldCharType="end"/>
    </w:r>
    <w:r>
      <w:rPr>
        <w:lang w:eastAsia="en-US"/>
      </w:rPr>
      <w:t xml:space="preserve"> of </w:t>
    </w:r>
    <w:r>
      <w:rPr>
        <w:lang w:eastAsia="en-US"/>
      </w:rPr>
      <w:fldChar w:fldCharType="begin"/>
    </w:r>
    <w:r>
      <w:rPr>
        <w:lang w:eastAsia="en-US"/>
      </w:rPr>
      <w:instrText xml:space="preserve"> NUMPAGES \* ARABIC </w:instrText>
    </w:r>
    <w:r>
      <w:rPr>
        <w:lang w:eastAsia="en-US"/>
      </w:rPr>
      <w:fldChar w:fldCharType="separate"/>
    </w:r>
    <w:r>
      <w:rPr>
        <w:lang w:eastAsia="en-US"/>
      </w:rPr>
      <w:t>4</w:t>
    </w:r>
    <w:r>
      <w:rPr>
        <w:lang w:eastAsia="en-US"/>
      </w:rPr>
      <w:fldChar w:fldCharType="end"/>
    </w:r>
    <w:r>
      <w:rPr>
        <w:lang w:eastAsia="en-US"/>
      </w:rPr>
      <w:fldChar w:fldCharType="begin"/>
    </w:r>
    <w:r>
      <w:rPr>
        <w:lang w:eastAsia="en-US"/>
      </w:rPr>
      <w:instrText xml:space="preserve"> FILENAME \p </w:instrText>
    </w:r>
    <w:r>
      <w:rPr>
        <w:lang w:eastAsia="en-US"/>
      </w:rPr>
      <w:fldChar w:fldCharType="separate"/>
    </w:r>
    <w:r>
      <w:rPr>
        <w:lang w:eastAsia="en-US"/>
      </w:rPr>
      <w:t>/tmp/in/input.doc</w:t>
    </w:r>
    <w:r>
      <w:rPr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1985010" cy="584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63" t="948" r="1663" b="990"/>
                  <a:stretch>
                    <a:fillRect/>
                  </a:stretch>
                </pic:blipFill>
                <pic:spPr bwMode="auto">
                  <a:xfrm>
                    <a:off x="0" y="0"/>
                    <a:ext cx="198501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ab/>
    </w:r>
  </w:p>
  <w:p>
    <w:pPr>
      <w:pStyle w:val="Header"/>
      <w:jc w:val="center"/>
      <w:rPr>
        <w:rFonts w:ascii="Univers Cd (W1);Calibri" w:hAnsi="Univers Cd (W1);Calibri" w:cs="Univers Cd (W1);Calibri"/>
        <w:b/>
        <w:b/>
        <w:sz w:val="24"/>
        <w:u w:val="single"/>
      </w:rPr>
    </w:pPr>
    <w:r>
      <w:rPr>
        <w:rFonts w:cs="Univers Cd (W1);Calibri" w:ascii="Univers Cd (W1);Calibri" w:hAnsi="Univers Cd (W1);Calibri"/>
        <w:b/>
        <w:sz w:val="24"/>
        <w:u w:val="single"/>
      </w:rPr>
      <w:t>Pollution Prevention &amp; Control Act 1999</w:t>
    </w:r>
  </w:p>
  <w:p>
    <w:pPr>
      <w:pStyle w:val="Header"/>
      <w:jc w:val="center"/>
      <w:rPr>
        <w:rFonts w:ascii="Univers Cd (W1);Calibri" w:hAnsi="Univers Cd (W1);Calibri" w:cs="Univers Cd (W1);Calibri"/>
        <w:b/>
        <w:b/>
        <w:sz w:val="24"/>
      </w:rPr>
    </w:pPr>
    <w:r>
      <w:rPr>
        <w:rFonts w:cs="Univers Cd (W1);Calibri" w:ascii="Univers Cd (W1);Calibri" w:hAnsi="Univers Cd (W1);Calibri"/>
        <w:b/>
        <w:sz w:val="24"/>
      </w:rPr>
      <w:t>Part B  Installations  –  Public Regis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Univers (W1);Arial" w:hAnsi="Univers (W1);Arial" w:cs="Univers (W1);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Univers Cd (W1);Calibri" w:hAnsi="Univers Cd (W1);Calibri" w:cs="Univers Cd (W1);Calibri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06:00Z</dcterms:created>
  <dc:creator>Vale employee</dc:creator>
  <dc:description/>
  <cp:keywords/>
  <dc:language>en-US</dc:language>
  <cp:lastModifiedBy>Alick Natton</cp:lastModifiedBy>
  <cp:lastPrinted>2005-08-18T15:59:00Z</cp:lastPrinted>
  <dcterms:modified xsi:type="dcterms:W3CDTF">2024-12-20T09:03:00Z</dcterms:modified>
  <cp:revision>13</cp:revision>
  <dc:subject/>
  <dc:title>Operator</dc:title>
</cp:coreProperties>
</file>